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2 но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07 «О бюджете Брюховецкого сельского поселения Брюховецкого района на 2018 год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</w:t>
        <w:br/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2 ноября 2017 года № 207 «О бюджете Брюховецкого сельского поселения Брюховецкого района на 2018 год»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                    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9.03.2018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30:00Z</dcterms:created>
  <dc:creator>БСП</dc:creator>
  <dc:description/>
  <dc:language>en-US</dc:language>
  <cp:lastModifiedBy>Оксана</cp:lastModifiedBy>
  <cp:lastPrinted>2018-03-01T18:52:00Z</cp:lastPrinted>
  <dcterms:modified xsi:type="dcterms:W3CDTF">2018-04-09T15:30:00Z</dcterms:modified>
  <cp:revision>2</cp:revision>
  <dc:subject/>
  <dc:title/>
</cp:coreProperties>
</file>